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НИСТЕРСТВО ОБРАЗОВАНИЯ РОССИЙСКОЙ ФЕДЕРАЦИИ</w:t>
        <w:br/>
        <w:t xml:space="preserve">от 10 июля 2003 г. № 299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регистрировано в Минюсте РФ 13 августа 2003 г. Регистрационный № 497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каз</w:t>
        <w:br/>
        <w:t>“Об утверждении Примерной формы договора об оказании платных</w:t>
        <w:br/>
        <w:t>образовательных услуг в сфере общего образования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ункта 16 Правил оказания платных образовательных услуг, утвержденных постановлением Правительства Российской Федерации от 05.07.2001 № 505 (в ред. постановления Правительства Российской Федерации от 01.04.2003 № 181) приказываю:</w:t>
        <w:br/>
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приложение № 1), негосударственными образовательными организациями (приложение № 2), индивидуальным предпринимателем (приложение 3).</w:t>
        <w:br/>
        <w:t>2. Контроль за исполнением настоящего приказа возложить на первого заместителя министра В.А.Болото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.о. министра А.Ф. Кисел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мерная форма договора об оказании платных дополнительных образовательных услуг государственными и муниципальными общеобразовательными учрежден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 “____” ________________________ г.</w:t>
        <w:br/>
        <w:t>место заключения договора     дата заключения договора</w:t>
        <w:br/>
        <w:br/>
        <w:t>Общеобразовательное учреждение___________________________________</w:t>
        <w:br/>
        <w:t>                    полное наименование учреждения</w:t>
        <w:br/>
        <w:t>(в дальнейшем – Исполнитель) на основании лицензии №_________________,</w:t>
        <w:br/>
        <w:t>выданной_________________________________________________________</w:t>
        <w:br/>
        <w:t>            наименование органа, выдавшего лицензию</w:t>
        <w:br/>
        <w:t xml:space="preserve">на срок с “____”__________ г. до “____”____________г., и свидетельства </w:t>
        <w:br/>
        <w:t>о государственной аккредитации № _____, выданного ____________________</w:t>
        <w:br/>
        <w:t>___________________________________________________________________</w:t>
        <w:br/>
        <w:t>        наименование органа, выдавшего свидетельство</w:t>
        <w:br/>
        <w:t>на срок с “____” _________________ г. до “____” __________________ г. (для общеобразовательных учреждений, прошедших государственную аккредитацию), в лице _____________________________________________________,</w:t>
        <w:br/>
        <w:t xml:space="preserve">            должность, фамилия, имя и отчество </w:t>
        <w:br/>
        <w:t>действующего на основании Устава Исполнителя, с одной стороны, и</w:t>
        <w:br/>
        <w:t>_________________________________________________________________</w:t>
        <w:br/>
        <w:t>фамилия, имя, отчество и статус законного представителя</w:t>
        <w:br/>
        <w:t>несовершеннолетнего – мать, отец, опекун, попечитель,</w:t>
        <w:br/>
        <w:t>уполномоченный представитель органа опеки и попечительства или</w:t>
        <w:br/>
        <w:t>учреждение социальной защиты, в котором находится нуждающийся</w:t>
        <w:br/>
        <w:t>в опеке или попечительстве несовершеннолетний, либо лица,</w:t>
        <w:br/>
        <w:t>действующего на основании доверенности, выданной законным представителем</w:t>
        <w:br/>
        <w:br/>
        <w:t>(в дальнейшем – Заказчик) и ________________________________________</w:t>
        <w:br/>
        <w:t>                фамилия, имя, отчество несовершеннолетнего,</w:t>
        <w:br/>
        <w:t xml:space="preserve">                    достигшего 14-летнего возраста </w:t>
        <w:br/>
        <w:t>(в дальнейшем – Потребитель), с другой стороны, заключили в соответствии с законами “Об образовании” и “О защите прав потребителей”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“Об утверждении Правил оказания платных образовательных услуг в сфере образования”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№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___________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язанности Исполн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сполнитель обязан:</w:t>
        <w:br/>
        <w:t xml:space="preserve">2.1. Организовать и обеспечить надлежащее исполнение услуг, предусмотренных разделом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  <w:b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<w:b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  <w:b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  <w:b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Заказч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3.1. Своевременно вносить плату за предоставленные услуги, указанные в разделе 1 настоящего договора.</w:t>
        <w:b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  <w:br/>
        <w:t>3.3. Незамедлительно сообщать руководителю Исполнителя об изменении контактного телефона и места жительства.</w:t>
        <w:br/>
        <w:t>3.4. Извещать руководителя Исполнителя об уважительных причинах отсутствия Потребителя на занятиях.</w:t>
        <w:b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  <w:br/>
        <w:t>3.6. Проявлять уважение к педагогам, администрации и техническому персоналу Исполнителя.</w:t>
        <w:br/>
        <w:t>3.7. Возмещать ущерб, причиненный Потребителем имуществу Исполнителя в соответствии с законодательством Российской Федерации.</w:t>
        <w:b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  <w:b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  <w:br/>
        <w:t>3.10. Для договора с участием Потребителя, не достигшего 14-летнего возраста, –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язанности Потребителя (для договора с Потребителем, достигшим 14-летнего возрас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отребитель обязан:</w:t>
        <w:br/>
        <w:t>4.1. Посещать занятия, указанные в учебном расписании.</w:t>
        <w:br/>
        <w:t>4.2. Выполнять задания по подготовке к занятиям, даваемые педагогами общеобразовательного учреждения.</w:t>
        <w:b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  <w:br/>
        <w:t>4.4. Бережно относиться к имуществу Исполни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Исполнителя, Заказчика, Потреб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  <w:br/>
        <w:t>5.2. 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  <w:b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  <w:b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  <w:br/>
        <w:t>5.3. Потребитель вправе:</w:t>
        <w:br/>
        <w:t>обращаться к работникам Исполнителя по всем вопросам деятельности образовательного учреждения;</w:t>
        <w:br/>
        <w:t>получать полную и достоверную информацию об оценке своих знаний и критериях этой оценки;</w:t>
        <w:b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плата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6.1. Заказчик ___________________________________________________ </w:t>
        <w:br/>
        <w:t xml:space="preserve">указать период оплаты – ежемесячно, ежеквартально, по четвертям, полугодиям или иной платежный период в рублях </w:t>
        <w:br/>
        <w:t xml:space="preserve">оплачивает услуги, указанные в разделе 1 настоящего договора, </w:t>
        <w:br/>
        <w:t>в сумме__________________________________________________________</w:t>
        <w:br/>
        <w:t>указать денежную сумму в рублях либо эквивалентной определенной сумме в иностранной валюте по курсу Центробанка России на день платежа</w:t>
        <w:br/>
        <w:t xml:space="preserve">6.3. Оплата производится __________________________________________ </w:t>
        <w:br/>
        <w:t>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 в безналичном порядке на счет Исполнителя в банке или казначействе.</w:t>
        <w:br/>
        <w:t xml:space="preserve">Оплата услуг удостоверяется Исполнителем ___________________________ </w:t>
        <w:br/>
        <w:t>указать документ, подтверждающий оплату, выдаваемый Заказчику Исполнителем.</w:t>
        <w:br/>
        <w:t>6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снования изменения и расторже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<w:b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  <w:br/>
        <w:t xml:space="preserve">От имени Потребителя в возрасте от 6 до 14 лет договор в любое время может быть расторгнут Заказчиком при условии, указанном в абз. 1 настоящего пункта. </w:t>
        <w:b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<w:br/>
        <w:t xml:space="preserve">7.4. Помимо этого Исполнитель вправе отказаться от исполнения договора, если Заказчик нарушил сроки оплаты услуг по настоящему договору </w:t>
        <w:br/>
        <w:t xml:space="preserve">_________________________________________________________________ </w:t>
        <w:br/>
        <w:t>указать срок или количество, или иные условия просрочки либо неоднократно нарушает иные обязательства, предусмотренные п.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  <w:br/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  <w:br/>
        <w:t xml:space="preserve">_______________________________________________ </w:t>
        <w:br/>
        <w:t xml:space="preserve">        указать количество </w:t>
        <w:br/>
        <w:t>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тветственность за неисполнение или ненадлежащее исполнение обязательств по настоящему догов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рок действия договора и други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9.1. Настоящий договор вступает в силу со дня его заключения сторонами и действует до “___ “ _______ г.</w:t>
        <w:br/>
        <w:t>9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одписи сто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Исполнитель:     Заказчик:      Потребитель, </w:t>
        <w:br/>
        <w:t xml:space="preserve">        достигший </w:t>
        <w:br/>
        <w:t>        14-летнего возраста</w:t>
        <w:br/>
        <w:t>_______________    ___________    ________________</w:t>
        <w:br/>
        <w:t>полное наименование     Ф.И.О.      Ф.И.О.</w:t>
        <w:br/>
        <w:t>общеобразовательного учреждения</w:t>
        <w:br/>
        <w:t>_______________    ___________    ________________</w:t>
        <w:br/>
        <w:t>юридический адрес     паспортные данные     паспортные данные</w:t>
        <w:br/>
        <w:br/>
        <w:t>_______________    ___________    ________________</w:t>
        <w:br/>
        <w:t>банковские реквизиты     адрес места      адрес места</w:t>
        <w:br/>
        <w:t>или счет в казначействе     жительства,      жительства</w:t>
        <w:br/>
        <w:t>    контактный телефон</w:t>
        <w:br/>
        <w:t>_______________    ___________    ________________</w:t>
        <w:br/>
        <w:t>Подпись     Подпись      Подпись</w:t>
        <w:br/>
        <w:br/>
        <w:t>М.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  <w:br/>
        <w:t>к Примерной форме договора об оказании платных образовательных услуг</w:t>
        <w:br/>
        <w:t>государственными и муниципальными образовательными учреждениями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778"/>
        <w:gridCol w:w="1838"/>
        <w:gridCol w:w="1583"/>
        <w:gridCol w:w="1228"/>
      </w:tblGrid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ых услуг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редоставления  (оказания) услуг  (индивидуальная, </w:t>
              <w:br/>
              <w:t>        групповая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  программы (курса)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  </w:t>
              <w:br/>
              <w:t>в неделю    всег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2470"/>
        <w:gridCol w:w="2545"/>
      </w:tblGrid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: 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:    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, достигший 14-летнего возраста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  <w:br/>
              <w:t>полное наименование общеобразовательного учре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  <w:t>юридический адре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 </w:t>
              <w:br/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 </w:t>
              <w:br/>
              <w:t>Подпись</w:t>
              <w:br/>
              <w:br/>
              <w:t>М.П.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 </w:t>
              <w:br/>
              <w:t xml:space="preserve">Ф.И.О.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  </w:t>
              <w:br/>
              <w:t>паспортные дан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 </w:t>
              <w:br/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 </w:t>
              <w:br/>
              <w:t>Подпись</w:t>
              <w:br/>
              <w:br/>
              <w:t>М.П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  <w:br/>
              <w:t>Ф.И.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  </w:t>
              <w:br/>
              <w:t>паспортные дан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 </w:t>
              <w:br/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 </w:t>
              <w:br/>
              <w:t>Подпись</w:t>
              <w:br/>
              <w:br/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римерная форма договора об оказании платных образовательных услуг </w:t>
        <w:br/>
        <w:t>негосударственными образовательными организац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 “____” ________________________ г.</w:t>
        <w:br/>
        <w:t>место заключения договора дата заключения договора</w:t>
        <w:br/>
        <w:br/>
        <w:t xml:space="preserve">Негосударственная образовательная организация_______________________ </w:t>
        <w:br/>
        <w:t xml:space="preserve">                        полное наименование </w:t>
        <w:br/>
        <w:t>                        организации</w:t>
        <w:br/>
        <w:t>(в дальнейшем – Исполнитель) на основании</w:t>
        <w:br/>
        <w:t>лицензии № ___________, выданной _________________________________</w:t>
        <w:br/>
        <w:t>                    наименование органа, выдавшего лицензию</w:t>
        <w:br/>
        <w:t>на срок с “____”__________ г. до “____”____________г., и свидетельства о</w:t>
        <w:br/>
        <w:t>государственной аккредитации № _____, выданного ____________________</w:t>
        <w:br/>
        <w:t>_________________________________________________________________</w:t>
        <w:br/>
        <w:t>        наименование органа, выдавшего свидетельство</w:t>
        <w:br/>
        <w:t>на срок с “____” _________________ г. до “____” ________________ г., (для организаций, прошедших государственную аккредитацию),</w:t>
        <w:br/>
        <w:t>в лице __________________________________________________________,</w:t>
        <w:br/>
        <w:t>            должность, фамилия, имя и отчество</w:t>
        <w:br/>
        <w:t>действующего на основании Устава Исполнителя, с одной стороны, и</w:t>
        <w:br/>
        <w:t>_________________________________________________________________</w:t>
        <w:br/>
        <w:t xml:space="preserve">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</w:t>
        <w:br/>
        <w:t>(в дальнейшем – Заказчик) и _______________________________________</w:t>
        <w:br/>
        <w:t xml:space="preserve">фамилия, имя, отчество несовершеннолетнего, достигшего 14-летнего возраста </w:t>
        <w:br/>
        <w:t>(в дальнейшем – Потребитель), с другой стороны, заключили в соответствии с Гражданским кодексом Российской Федерации, Законами Российской Федерации “Об образовании” и “О защите прав потребителей”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“Об утверждении Правил оказания платных образовательных услуг в сфере дошкольного и общего образования”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сполнитель предоставляет, а Заказчик оплачивает образовательные услуги, соответствующие _____ классу не ниже требований государственных образовательных стандартов (иных временно заменяющих их документов, утвержденных в установленном порядке),</w:t>
        <w:br/>
        <w:t>________________________________________________________________,</w:t>
        <w:br/>
        <w:t xml:space="preserve">указать уровень – основное общее, среднее (полное) общее и ступень общеобразовательной программы – начальное общее, основное общее, среднее (полное) общее </w:t>
        <w:br/>
        <w:t>наименование и количество которых определено в приложении №1, являющемся неотъемлемой частью настоящего договора (в приложении №1 указать наименование учебных дисциплин, форму проведения занятий и количество учебных часов)*. Срок обучения в соответствии с рабочим учебным планом (индивидуально, в группе) составляет ___________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язанности Исполн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сполнитель обязан:</w:t>
        <w:br/>
        <w:t>2.1. Зачислить Потребителя ________________________________________,</w:t>
        <w:br/>
        <w:t>выполнившего установленные условия приема, ________________________.</w:t>
        <w:br/>
        <w:t>                        наименование Исполнителя</w:t>
        <w:br/>
        <w:t>2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  <w:b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<w:br/>
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  <w:br/>
        <w:t>2.5. Обеспечить выдачу_____________________________________________</w:t>
        <w:br/>
        <w:t xml:space="preserve">указать документ – свидетельство, аттестат государственного или иного образца </w:t>
        <w:br/>
        <w:t>Потребителю, прошедшему полный курс обучения и успешно прошедшему аттестацию по программе, соответствующей уровню ______________________</w:t>
        <w:br/>
        <w:t>                        указать уровень общего</w:t>
        <w:br/>
        <w:t>                            образования.</w:t>
        <w:br/>
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  <w:br/>
        <w:t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разделом 1 настоящего договора).</w:t>
        <w:br/>
        <w:t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  <w:br/>
        <w:t>2.9. Уведомить Заказчика о нецелесообразности оказания Потребителю образовательных услуг в объеме, предусмотренном п.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  <w:br/>
        <w:br/>
        <w:t>Пункт 2.9. относится к тем негосударственным образовательным организациям, которые оказывают, помимо образовательных услуг по основным общеобразовательным программам, также дополнительные образовательные услу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Заказч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3.1. Своевременно вносить плату за предоставленные услуги, указанные в разделе 1 настоящего договора.</w:t>
        <w:br/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  <w:br/>
        <w:t>3.3. Незамедлительно сообщать руководителю Исполнителя об изменении контактного телефона и места жительства.</w:t>
        <w:br/>
        <w:t>3.4. Извещать руководителя Исполнителя об уважительных причинах отсутствия Потребителя на занятиях.</w:t>
        <w:br/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  <w:br/>
        <w:t>3.6. Проявлять уважение к педагогам, администрации и техническому персоналу Исполнителя.</w:t>
        <w:br/>
        <w:t>3.7. Возмещать ущерб, причин енный Потребителем имуществу Исполнителя, в соответствии с законодательством Российской Федерации.</w:t>
        <w:br/>
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  <w:b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  <w:br/>
        <w:t>3.10. Для договора с участием Потребителя, не достигшего 14-летнего возраста, –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язанности Потреб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для договора с Потребителем, достигшим 14-летнего возраста)</w:t>
        <w:br/>
        <w:t>Потребитель обязан:</w:t>
        <w:br/>
        <w:t>4.1. Посещать занятия, указанные в учебном расписании.</w:t>
        <w:br/>
        <w:t>4.2. Выполнять задания по подготовке к занятиям, даваемые педагогами</w:t>
        <w:br/>
        <w:t>образовательной организации.</w:t>
        <w:b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  <w:br/>
        <w:t>4.4. Бережно относиться к имуществу Исполни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Исполнителя, Заказчика, Потреб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  <w:br/>
        <w:t>5.2. Заказчик вправе требовать от Исполнителя предоставления информации:</w:t>
        <w:b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  <w:br/>
        <w:t>об успеваемости, поведении, отношении Потребителя к учебе в целом и по отдельным предметам учебного плана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– на возмещение причиненных в связи с этим убытков.</w:t>
        <w:br/>
        <w:t>5.3. Потребитель вправе:</w:t>
        <w:br/>
        <w:t>обращаться к работникам Исполнителя по всем вопросам деятельности образовательного учреждения;</w:t>
        <w:br/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  <w:b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  <w:br/>
        <w:t>пользоваться дополнительными образовательными услугами, не входящими в учебную программу, за отдельную плату;</w:t>
        <w:br/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плата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6.1. Заказчик ___________________________________________________ в</w:t>
        <w:br/>
        <w:t xml:space="preserve">указать период оплаты – ежемесячно, ежеквартально, по четвертям, полугодиям или иной платежный период </w:t>
        <w:br/>
        <w:t xml:space="preserve">рублях оплачивает услуги, указанные в разделе 1 настоящего договора, в сумме </w:t>
        <w:br/>
        <w:t>___________________________________________________________________</w:t>
        <w:br/>
        <w:t>указать денежную сумму в рублях либо эквивалентной определенной сумме в иностранной валюте по курсу Центробанка России на день платежа</w:t>
        <w:br/>
        <w:t>6.3. Оплата производится____________________________________________</w:t>
        <w:br/>
        <w:t xml:space="preserve">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 </w:t>
        <w:br/>
        <w:t>в безналичном порядке на счет Исполнителя в банке. Оплата услуг удостоверяется Исполнителем __________________________________________________,</w:t>
        <w:br/>
        <w:t>указать документ, подтверждающий оплату, выдаваемый Заказчику Исполнителем.</w:t>
        <w:br/>
        <w:t>6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снования изменения и расторже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<w:b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  <w:br/>
        <w:t xml:space="preserve">От имени Потребителя в возрасте от 6 до 14 лет договор в любое время может быть расторгнут Заказчиком при условии, указанном в абз.1 настоящего пункта. </w:t>
        <w:b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<w:br/>
        <w:t xml:space="preserve">Помимо этого Исполнитель вправе отказаться от исполнения договора, если Заказчик нарушил сроки оплаты услуг по настоящему договору </w:t>
        <w:br/>
        <w:t>____________________________________________________________________</w:t>
        <w:br/>
        <w:t>указать срок или количество просрочек, или иных условий просрочки либо неоднократных иных нарушений обязательств, предусмотренных п.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  <w:br/>
        <w:t xml:space="preserve">7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предупреждений_____________________ </w:t>
        <w:br/>
        <w:t>указать количество</w:t>
        <w:br/>
        <w:t>Потребитель не устранит указанные нарушения.</w:t>
        <w:br/>
        <w:t>7.5. Договор считается расторгнутым со дня письменного уведомления</w:t>
        <w:br/>
        <w:t>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тветственность за неисполнение или ненадлежащее исполнение обязательств по настоящему догов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рок действия договора и други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9.1. Настоящий договор вступает в силу со дня его заключения сторонами и действует до “__” г.</w:t>
        <w:br/>
        <w:t xml:space="preserve">9.2. Договор составлен в двух экземплярах, имеющих равную юридическую </w:t>
        <w:br/>
        <w:t>силу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2470"/>
        <w:gridCol w:w="2545"/>
      </w:tblGrid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: 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, достигший 14-летнего возраста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  <w:t xml:space="preserve">полное наименование    </w:t>
              <w:br/>
              <w:t>общеобразовательной</w:t>
              <w:br/>
              <w:t>организаци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  <w:br/>
              <w:t>Ф.И.О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  <w:br/>
              <w:t>Ф.И.О.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  <w:t>юридический адрес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  <w:t>паспортные данные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  <w:t>паспортные данные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  <w:t>банковские реквизиты</w:t>
              <w:br/>
              <w:t>контактный телефон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  <w:t>адрес места жительства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  <w:t>адрес места жительства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  <w:t xml:space="preserve">Подпись 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  <w:t xml:space="preserve">Подпись 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 заключается отдельный догово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к Примерной форме договора об оказании платных образовательных услуг в сфере общего образования для негосударственных образовательных организаций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2470"/>
        <w:gridCol w:w="2545"/>
      </w:tblGrid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,  достигший 14-летнего возраста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</w:t>
              <w:br/>
              <w:t>полное наименование общеобразовательного учреждения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</w:t>
              <w:br/>
              <w:t>Ф.И.О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</w:t>
              <w:br/>
              <w:t>Ф.И.О.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  <w:br/>
              <w:t>юридический адрес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  <w:br/>
              <w:t>паспортные данные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  <w:br/>
              <w:t>паспортные данные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</w:t>
              <w:br/>
              <w:t>банковские реквизиты</w:t>
              <w:br/>
              <w:t>контактный телефон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</w:t>
              <w:br/>
              <w:t>адрес места жительства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</w:t>
              <w:br/>
              <w:t>адрес места жительства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  <w:br/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  <w:br/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  <w:br/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мерная форма договора об оказании платных образовательных услуг индивидуальным предпринима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 “____” ____________________________ г.</w:t>
        <w:br/>
        <w:t>место заключения договора     дата заключения договора</w:t>
        <w:br/>
        <w:br/>
        <w:t>Гражданин____________________________(в дальнейшем – Исполнитель),</w:t>
        <w:br/>
        <w:t>        фамилия, имя, отчество</w:t>
        <w:br/>
        <w:t>занимающийся индивидуальной трудовой педагогической деятельностью без образования юридического лица, на основании свидетельства о государственной регистрации в качестве индивидуального предпринимателя</w:t>
        <w:br/>
        <w:t>серия _____ № __________, выданного_________________________________</w:t>
        <w:br/>
        <w:t>___________________________________________________________________,</w:t>
        <w:br/>
        <w:t>                кем и когда</w:t>
        <w:br/>
        <w:br/>
        <w:t>с одной стороны, __________________________________________________</w:t>
        <w:br/>
        <w:t>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  <w:br/>
        <w:t>(в Дальнейшем – Заказчик) и_______________________________________</w:t>
        <w:br/>
        <w:t xml:space="preserve">фамилия, имя, отчество несовершеннолетнего, достигшего 14-летнего возраста </w:t>
        <w:br/>
        <w:t>(в дальнейшем – Потребитель), с другой стороны, заключили в соответствии с Гражданским кодексом Российской Федерации, Законами Российской Федерации “Об образовании” и “О защите прав потребителей”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“Об утверждении Правил оказания платных образовательных услуг в сфере дошкольного и общего образования”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сполнитель предоставляет, а Заказчик оплачивает образовательные услуги, наименование и количество которых определено в приложении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язанности Исполн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сполнитель обязан:</w:t>
        <w:br/>
        <w:t>2.1. Организовать и обеспечить надлежащее исполнение услуг, предусмотренных в разделе 1 настоящего договора в соответствии с учебным планом и расписанием занятий, являющихся неотъемлемой частью настоящего договора.</w:t>
        <w:br/>
        <w:t>2.2. Обеспечить для проведения занятий помещения, соответствующие санитарным и гигиеническим требованиям.</w:t>
        <w:br/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  <w:br/>
        <w:t>2.4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Заказч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3.1. Своевременно вносить плату за предоставленные услуги, указанные в разделе 1 настоящего договора.</w:t>
        <w:br/>
        <w:t>3.2. Незамедлительно сообщать Исполнителю об изменении контактного телефона и места жительства.</w:t>
        <w:br/>
        <w:t>3.3. Извещать Исполнителя об уважительных причинах отсутствия Потребителя на занятиях.</w:t>
        <w:br/>
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  <w:br/>
        <w:t>3.5. Возмещать ущерб, причиненный Потребителем имуществу Исполнителя, в соответствии с законодательством Российской Федерации.</w:t>
        <w:br/>
        <w:t>3.6. 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  <w:br/>
        <w:t>3.7. Для договора с участием Потребителя, не достигшего 14-летнего возраста, –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язанности Потреб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для договора с Потребителем, достигшим 14-летнего возраста)</w:t>
        <w:br/>
        <w:br/>
        <w:t>Потребитель обязан:</w:t>
        <w:br/>
        <w:t>4.1. Посещать занятия, указанные в учебном расписании.</w:t>
        <w:br/>
        <w:t>4.2. Надлежащим образом исполнять задания по подготовке к занятиям.</w:t>
        <w:br/>
        <w:t>4.3. Соблюдать учебную дисциплину и общепринятые нормы поведения, в частности проявлять уважение к Исполнителю и другим обучающимся, не посягать на их честь и достоинство.</w:t>
        <w:br/>
        <w:t>4.4. Бережно относиться к имуществу Исполни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Исполнителя, Заказчика, Потреб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5.1. Исполнитель вправе:</w:t>
        <w:br/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  <w:br/>
        <w:t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разделом 1 настоящего договора, либо зачесть стоимость не оказанных образовательных услуг в счет платежа за следующий период.</w:t>
        <w:br/>
        <w:t>5.2. Заказчик вправе требовать от Исполнителя предоставления информации:</w:t>
        <w:br/>
        <w:t>по вопросам, касающимся организации и обеспечения надлежащего исполнения услуг, предусмотренных разделом 1 настоящего договора;</w:t>
        <w:b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  <w:b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– на возмещение причиненных в связи с этим убытков.</w:t>
        <w:br/>
        <w:t>5.3. Потребитель вправе:</w:t>
        <w:br/>
        <w:t>обращаться к Исполнителю по всем вопросам, связанным с оказанием образовательных услуг по настоящему договору;</w:t>
        <w:br/>
        <w:t>получать полную и достоверную информацию об оценке своих знаний и критериях этой оцен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плата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6.1. Заказчик ___________________________________________________ в</w:t>
        <w:br/>
        <w:t>указать период оплаты – ежемесячно, ежеквартально, по четвертям, полугодиям или иной платежный период</w:t>
        <w:br/>
        <w:t>рублях оплачивает услуги, указанные в разделе 1 настоящего договора, в</w:t>
        <w:br/>
        <w:t>сумме____________________________________________________________</w:t>
        <w:br/>
        <w:t>указать денежную сумму в рублях либо эквивалентной определенной</w:t>
        <w:br/>
        <w:t>сумме в иностранной валюте по курсу Центробанка России на день</w:t>
        <w:br/>
        <w:t>платежа или иной день</w:t>
        <w:br/>
        <w:t>6.2. Оплата производится __________________________________________</w:t>
        <w:br/>
        <w:t>_________________________________________________________________</w:t>
        <w:br/>
        <w:t>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 в безналичном порядке на счет Исполнителя в банке.</w:t>
        <w:br/>
        <w:t>На оказание образовательных услуг, предусмотренных настоящим договором, может быть составлена смета. Составление такой сметы – по требова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снования изменения и расторже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<w:b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  <w:br/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  <w:br/>
        <w:t>7.3. Настоящий договор может быть расторгнут по соглашению сторон.</w:t>
        <w:b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<w:br/>
        <w:t>Помимо этого Исполнитель вправе отказаться от исполнения договора, если Заказчик нарушил сроки оплаты услуг по настоящему договору______________</w:t>
        <w:br/>
        <w:t>_________________________________________________________________</w:t>
        <w:br/>
        <w:t>_________________________________________________________________</w:t>
        <w:br/>
        <w:t>указать срок или количество, или иные условия просрочки либо неоднократное нарушение иных обязательств, предусмотренных п.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  <w:br/>
        <w:br/>
        <w:t>7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учебного процесса, Исполнитель вправе отказаться от исполнения договора, когда после</w:t>
        <w:br/>
        <w:t>_________________________________________________________________</w:t>
        <w:br/>
        <w:t>        указать количество</w:t>
        <w:br/>
        <w:t>предупреждений Потребитель не устранит указанные нарушения.</w:t>
        <w:b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тветственность за неисполнение или ненадлежащее исполнение обязательств по настоящему догов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  <w:br/>
        <w:br/>
        <w:t>9. Срок действия договора и другие условия</w:t>
        <w:br/>
        <w:br/>
        <w:t>9. 1. Настоящий договор вступает в силу со дня его заключения сторонами и действует до “__” ________ г.</w:t>
        <w:br/>
        <w:t>9.3. Договор составлен в двух экземплярах, имеющих равную юридическую сил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9:00Z</dcterms:created>
  <dc:creator>Admin</dc:creator>
  <dc:description/>
  <dc:language>en-US</dc:language>
  <cp:lastModifiedBy>Фрося</cp:lastModifiedBy>
  <dcterms:modified xsi:type="dcterms:W3CDTF">2015-02-09T16:29:00Z</dcterms:modified>
  <cp:revision>2</cp:revision>
  <dc:subject/>
  <dc:title/>
</cp:coreProperties>
</file>